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...............................</w:t>
        <w:tab/>
        <w:tab/>
        <w:t>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ện thoại:.........................</w:t>
        <w:tab/>
        <w:tab/>
        <w:tab/>
        <w:t xml:space="preserve">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: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Ngày ........... tháng ............. năm 20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BÁO CÁO “THÁNG HÀNH ĐỘ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Ì CHẤT LƯỢNG, VỆ SINH AN TOÀN THỰC PHẨM”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báo cáo kết quả thực hiệ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ng hành động vì chất lượng vệ sinh an toàn thực phẩm của các tuyến)</w:t>
      </w:r>
    </w:p>
    <w:p>
      <w:pPr>
        <w:pStyle w:val="Normal"/>
        <w:ind w:left="16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80" w:firstLine="660"/>
        <w:jc w:val="both"/>
        <w:rPr/>
      </w:pPr>
      <w:r>
        <w:rPr>
          <w:b/>
          <w:i/>
          <w:sz w:val="26"/>
          <w:szCs w:val="26"/>
        </w:rPr>
        <w:t>Kính gửi:................................................................................................</w:t>
      </w:r>
    </w:p>
    <w:p>
      <w:pPr>
        <w:pStyle w:val="Normal"/>
        <w:ind w:left="780" w:firstLine="6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ông tác chỉ đạo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8"/>
        <w:gridCol w:w="1394"/>
        <w:gridCol w:w="1394"/>
        <w:gridCol w:w="1394"/>
        <w:gridCol w:w="1394"/>
        <w:gridCol w:w="13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uyến xã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uyến huyệ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uyến tỉnh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 số x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xã có (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 số huy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uyện có (*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Họp BCĐ về tháng hành độ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Quyết định, chỉ th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(ghi rõ người k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Kế hoạ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(ghi rõ người k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Công vă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(ghi rõ người k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Hội nghị triển k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Lễ phát độ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hi chú: Nếu là báo cáo của 1 xã, 1 huyện thì đánh dấu vào ô tương ứng (*).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ến dịch truyền thông: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520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/buổ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người nghe/phạm vi bao ph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ói c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th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ền h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v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ản phẩm truyền thôn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ăng rôn, khẩu hiệ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anh áp-phí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ờ gấ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ăng, đĩa hìn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ăng, đĩa â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 khác: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ạt động khác: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ến dịch kiểm tra, thanh tra: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Số đoàn: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Kết quả kiểm tra, thanh tr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8"/>
        <w:gridCol w:w="1642"/>
        <w:gridCol w:w="540"/>
        <w:gridCol w:w="579"/>
        <w:gridCol w:w="501"/>
        <w:gridCol w:w="579"/>
        <w:gridCol w:w="681"/>
        <w:gridCol w:w="72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ực phẩm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s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ược KT, Th.t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ạ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 lệ đạt (%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ược KT, Th.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ạ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 lệ đạt 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ược KT, Th.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ạ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 lệ đạt (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 Sản xuất chế biến 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S Kinh doanh tiêu dù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 Dịch vụ ăn uố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ộng (1+2+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ơ sở vi phạm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ử l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ơ sở bị cảnh cáo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ơ sở bị phạt tiền</w:t>
            </w:r>
          </w:p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tiền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ơ sở bị huỷ SP</w:t>
            </w:r>
          </w:p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SP/SL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sở bị đóng cửa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ngộ độc thực phẩm: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8"/>
        <w:gridCol w:w="3600"/>
        <w:gridCol w:w="32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s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hành động vì CL VSATT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ùng kỳ năm trướ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mắ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hế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chung: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1.  Ưu điểm:</w:t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  Yếu kém, tồn tại:</w:t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ến nghị:</w:t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NGƯỜI LẬP BÁO CÁO</w:t>
        <w:tab/>
        <w:tab/>
        <w:tab/>
        <w:t>LÃNH ĐẠO ĐƠN VỊ</w:t>
      </w:r>
    </w:p>
    <w:p>
      <w:pPr>
        <w:pStyle w:val="Normal"/>
        <w:rPr/>
      </w:pPr>
      <w:r>
        <w:rPr/>
        <w:tab/>
        <w:tab/>
      </w:r>
      <w:r>
        <w:rPr>
          <w:i/>
        </w:rPr>
        <w:t>(Ghi rõ họ, tên, chức vụ)</w:t>
        <w:tab/>
        <w:tab/>
        <w:tab/>
        <w:t xml:space="preserve">   (Ký tên, đóng dấu)</w:t>
      </w:r>
    </w:p>
    <w:sectPr>
      <w:type w:val="nextPage"/>
      <w:pgSz w:w="12240" w:h="15840"/>
      <w:pgMar w:left="144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4:00Z</dcterms:created>
  <dc:creator>Ngoc Dang</dc:creator>
  <dc:description/>
  <cp:keywords/>
  <dc:language>en-US</dc:language>
  <cp:lastModifiedBy>ts83dnk</cp:lastModifiedBy>
  <dcterms:modified xsi:type="dcterms:W3CDTF">2017-07-18T07:18:00Z</dcterms:modified>
  <cp:revision>3</cp:revision>
  <dc:subject/>
  <dc:title> Mẫu 5 - Ký hiệu: M5 - ATTP</dc:title>
</cp:coreProperties>
</file>